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38-2101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5-01-2025-003171-29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0 ма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Ракова Михаила Александровича, * года рождения, уроженца * зарегистрированного и проживающего по адресу: * паспорт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ков М.А. 02.04.2025 в 16:13 на 563 км автодороги Р404 Тюмень-Ханты-Мансийск Нефтеюганский район, управляя автомобилем «*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Раков М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2.04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Раков М.А</w:t>
      </w:r>
      <w:r>
        <w:rPr>
          <w:sz w:val="26"/>
          <w:szCs w:val="26"/>
          <w:shd w:fill="FFFFFF" w:val="clear"/>
        </w:rPr>
        <w:t xml:space="preserve">. ознакомлен, рапорт ст. инспектора ДПС ОВ ДПС ГИБДД ОМВД России по Нефтеюганскому району, карточку операции с ВУ, карточку учета транспортного средства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кова Михаила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730005878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